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57                                                                                     18 мая  2022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становление Исменецкой сельской администрации «Об утверждении формы проверочного листа, применяемого при осуществлении муниципального контроля в сфере благоустройства на территории Исменецкого сельского поселения» от 25 марта 2022 г. №3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31 июля 2020 г.</w:t>
        <w:br/>
        <w:t xml:space="preserve">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Cs w:val="28"/>
          <w:lang w:eastAsia="en-US"/>
        </w:rPr>
        <w:t>Постановлением Правительства Российской Федерации от 27 октября 2021 г. № 1844</w:t>
        <w:br/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</w:t>
        <w:br/>
        <w:t xml:space="preserve">а также случаев обязательного применения проверочных листов», </w:t>
      </w:r>
      <w:r>
        <w:rPr>
          <w:szCs w:val="28"/>
        </w:rPr>
        <w:t xml:space="preserve">Уставом Исменецкого сельского поселения Звениговского муниципального района Республики Марий Эл,  Исменецкая сельская администрация 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1. Внести </w:t>
      </w:r>
      <w:r>
        <w:rPr>
          <w:bCs/>
          <w:kern w:val="2"/>
          <w:szCs w:val="28"/>
        </w:rPr>
        <w:t xml:space="preserve">изменения в </w:t>
      </w:r>
      <w:r>
        <w:rPr>
          <w:szCs w:val="28"/>
        </w:rPr>
        <w:t>постановление Исменецкой сельской администрации «Об утверждении формы проверочного листа, применяемого при осуществлении муниципального контроля в сфере благоустройства на территории Исменецкого сельского поселения» от 25 марта 2022 г. №37(далее- Постановле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приложение к Постановлению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4243"/>
            </w:tblGrid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snapToGrid w:val="false"/>
                    <w:ind w:left="-642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43" w:type="dxa"/>
                  <w:tcBorders/>
                </w:tcPr>
                <w:tbl>
                  <w:tblPr>
                    <w:tblW w:w="500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R-ко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 использовании для просмотра информации QR-кода сведения отображаются без ограничений доступа к ним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Calibri"/>
          <w:lang w:eastAsia="en-US"/>
        </w:rPr>
        <w:t>Форма проверочного листа, применяемая при осуществлении муниципального контроля в сфере благоустройства на территории Исменец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4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контроль в сфере благоустройства на территории Исменецкого сель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муниципального контроля, в отношении которого проводится контрольное мероприятие, вид контрольного мероприятия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 _________ от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</w:rPr>
      </w:pPr>
      <w:bookmarkStart w:id="0" w:name="sub_1001"/>
      <w:bookmarkEnd w:id="0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1"/>
      <w:bookmarkStart w:id="2" w:name="sub_1001"/>
      <w:bookmarkEnd w:id="2"/>
    </w:p>
    <w:tbl>
      <w:tblPr>
        <w:tblW w:w="9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27"/>
        <w:gridCol w:w="840"/>
        <w:gridCol w:w="840"/>
        <w:gridCol w:w="1505"/>
        <w:gridCol w:w="11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щие требования к организации содержания и благоустройства территорий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 Правила благоустройства территории муниципального образования «Исменецкое сельское поселение» Звениговского района Республики Марий Эл, утвержденный </w:t>
            </w:r>
            <w:r>
              <w:rPr>
                <w:rStyle w:val="Style16"/>
                <w:color w:val="000000"/>
              </w:rPr>
              <w:t>решением</w:t>
            </w:r>
            <w:r>
              <w:rPr/>
              <w:t xml:space="preserve"> Собрания депутатов МО «Исменецкое сельское поселение» от 03.11.2017 г. №189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уборки территорий, включая перечень работ по благоустройству и периодичностью их выполнения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 xml:space="preserve"> Правил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блюдаются ли требования к содержанию дорог и тротуаров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х  сооружений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Правилa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ли содержание стоянок длительного и краткосроч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ранения автотранспортных средств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равил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одержание технических средств связи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Правил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содержания малых архитектурных форм, временных построек, освещения, световых вывесок и рекламных конструкций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lang w:val="en-US"/>
              </w:rPr>
              <w:t xml:space="preserve"> VII </w:t>
            </w:r>
            <w:r>
              <w:rPr>
                <w:rFonts w:cs="Times New Roman" w:ascii="Times New Roman" w:hAnsi="Times New Roman"/>
              </w:rPr>
              <w:t xml:space="preserve"> Правил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правила содержания зон отдыха?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держание зеленых насаждений, произрастающих на земельных участках, находящихся в муниципальной собственности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содержание зданий, строений, сооружений 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содержание земельных участков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lang w:val="en-US"/>
              </w:rPr>
              <w:t xml:space="preserve"> XI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 ли содержание строительных площадок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ует ли установка и содержание указателей с наименованиями улиц и номерами домов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ся ли организация </w:t>
            </w:r>
            <w:r>
              <w:rPr>
                <w:rFonts w:cs="Times New Roman" w:ascii="Times New Roman" w:hAnsi="Times New Roman"/>
                <w:bCs/>
              </w:rPr>
              <w:t>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ли содержание мест погребения?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одержание общественных туалетов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т ли производство земляных работ по прокладке и переустройству подземных сооружений и коммуникаций на территории посел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азмещения наружной рекламы и информации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аздничное оформление территории поселения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рядок Участия Граждан в благоустройстве Прилегающих территорий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требования к доступной среде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Правила 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контроль за соблюдением Правил и ответственность за их нарушение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равила 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/>
        <w:t>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сменецкой сельской администрации                             Г.П.Гер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становление Исменецкой сельской администрации от 18 мая  2022 года  № 57 «</w:t>
      </w: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становление Исменецкой сельской администрации «Об утверждении формы проверочного листа, применяемого при осуществлении муниципального контроля в сфере благоустройства на территории Исменецкого сельского поселения» от 25 марта 2022 г. №37</w:t>
      </w:r>
      <w:r>
        <w:rPr/>
        <w:t>»</w:t>
      </w:r>
      <w:r>
        <w:rPr>
          <w:szCs w:val="28"/>
        </w:rPr>
        <w:t xml:space="preserve"> обнародовано 18 мая 2022 года в следующих местах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5:00Z</dcterms:created>
  <dc:creator>Вохминцев Сергей Вадимович</dc:creator>
  <dc:description/>
  <cp:keywords/>
  <dc:language>en-US</dc:language>
  <cp:lastModifiedBy>Исменцы</cp:lastModifiedBy>
  <cp:lastPrinted>2022-05-19T11:19:00Z</cp:lastPrinted>
  <dcterms:modified xsi:type="dcterms:W3CDTF">2022-05-19T08:21:00Z</dcterms:modified>
  <cp:revision>4</cp:revision>
  <dc:subject/>
  <dc:title/>
</cp:coreProperties>
</file>